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имназия №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ода</w:t>
        <w:tab/>
        <w:tab/>
        <w:tab/>
        <w:tab/>
        <w:tab/>
        <w:tab/>
        <w:tab/>
        <w:tab/>
        <w:t>№ 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right="-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ых должностных инструк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right="-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введением ФГОС НОО»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sz w:val="28"/>
          <w:szCs w:val="28"/>
        </w:rPr>
        <w:t xml:space="preserve">обучения на начальной ступени в соответствии с  ФГОС НО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иказа ОУ № __ от ______________г. «О переходе на обучение по ФГСО НОО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сти новую должностную инструкцию з</w:t>
      </w:r>
      <w:r>
        <w:rPr>
          <w:rFonts w:cs="Times New Roman" w:ascii="Times New Roman" w:hAnsi="Times New Roman"/>
          <w:sz w:val="28"/>
          <w:szCs w:val="28"/>
        </w:rPr>
        <w:t>аместителя директора по УВР в начальной шк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ериод реализации проекта перехода на обучение в соответствии с ФГОС НОО.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сти новую должностную инструкцию учителя начальных классов на период реализации проекта перехода на обучение в соответствии с ФГОС НО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й должностной инструк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местителя директора по УВР в начальной школ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й должностной инструкцией учителя начальных классов всех учителей начальной ступени гимназ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5:00Z</dcterms:created>
  <dc:creator>USER</dc:creator>
  <dc:description/>
  <cp:keywords/>
  <dc:language>en-US</dc:language>
  <cp:lastModifiedBy>P4</cp:lastModifiedBy>
  <dcterms:modified xsi:type="dcterms:W3CDTF">2011-03-01T19:38:00Z</dcterms:modified>
  <cp:revision>2</cp:revision>
  <dc:subject/>
  <dc:title/>
</cp:coreProperties>
</file>